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>(ONLY APPLICABLE FOR NWA – SECTION 21g WATER USES)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18"/>
          <w:szCs w:val="18"/>
        </w:rPr>
        <w:t>DETAILS OF WASTE MANAGEMENT FACILIT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1440" w:hanging="1620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  <w:t>WASTE MANAGEMENT FACILITY DETAILS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3"/>
        <w:gridCol w:w="1499"/>
        <w:gridCol w:w="314"/>
        <w:gridCol w:w="1701"/>
        <w:gridCol w:w="253"/>
        <w:gridCol w:w="904"/>
        <w:gridCol w:w="45"/>
        <w:gridCol w:w="499"/>
        <w:gridCol w:w="142"/>
        <w:gridCol w:w="111"/>
        <w:gridCol w:w="1448"/>
        <w:gridCol w:w="253"/>
        <w:gridCol w:w="734"/>
        <w:gridCol w:w="60"/>
      </w:tblGrid>
      <w:tr>
        <w:trPr>
          <w:trHeight w:val="248" w:hRule="atLeast"/>
        </w:trPr>
        <w:tc>
          <w:tcPr>
            <w:tcW w:w="900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9886" w:type="dxa"/>
            <w:gridSpan w:val="1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Name of Waste Management Facility</w:t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886" w:type="dxa"/>
            <w:gridSpan w:val="1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2</w:t>
            </w:r>
          </w:p>
        </w:tc>
        <w:tc>
          <w:tcPr>
            <w:tcW w:w="9886" w:type="dxa"/>
            <w:gridSpan w:val="14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l flaw indicators 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If any of the following criteria apply to the site, or will apply to a proposed site, mark with an X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9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1_1315776287"/>
            <w:bookmarkStart w:id="1" w:name="__Fieldmark__1_1315776287"/>
            <w:bookmarkEnd w:id="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In an area below the 1 in 100 flood line of any watercourse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2_1315776287"/>
            <w:bookmarkStart w:id="3" w:name="__Fieldmark__2_1315776287"/>
            <w:bookmarkEnd w:id="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In unstable areas (e.g. fault zones, seismic zones, dolomitic or karst areas, areas with sinkholes or subsidence)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rFonts w:ascii="Arial Narrow" w:hAnsi="Arial Narrow" w:cs="Arial Narrow"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3_1315776287"/>
            <w:bookmarkStart w:id="5" w:name="__Fieldmark__3_1315776287"/>
            <w:bookmarkEnd w:id="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In sensitive ecological and/or historical areas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6" w:name="__Fieldmark__4_1315776287"/>
            <w:bookmarkStart w:id="7" w:name="__Fieldmark__4_1315776287"/>
            <w:bookmarkEnd w:id="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In a catchment area for important, </w:t>
            </w:r>
            <w:r>
              <w:rPr>
                <w:b w:val="false"/>
                <w:bCs/>
                <w:iCs/>
                <w:sz w:val="18"/>
                <w:szCs w:val="18"/>
                <w:lang w:val="en-ZA"/>
              </w:rPr>
              <w:t>″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significant</w:t>
            </w:r>
            <w:r>
              <w:rPr>
                <w:b w:val="false"/>
                <w:bCs/>
                <w:iCs/>
                <w:sz w:val="18"/>
                <w:szCs w:val="18"/>
                <w:lang w:val="en-ZA"/>
              </w:rPr>
              <w:t>″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 or sensitive surface water resources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8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8" w:name="__Fieldmark__5_1315776287"/>
            <w:bookmarkStart w:id="9" w:name="__Fieldmark__5_1315776287"/>
            <w:bookmarkEnd w:id="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GB"/>
              </w:rPr>
              <w:t>In an area with shallow or emergent groundwater, or characterised by flat gradients (wetlands, vleis, springs, etc.)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lang w:val="en-ZA"/>
              </w:rPr>
            </w:pPr>
            <w:r>
              <w:rPr>
                <w:b w:val="false"/>
              </w:rPr>
              <w:tab/>
              <w:tab/>
              <w:tab/>
              <w:tab/>
              <w:tab/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" w:name="__Fieldmark__6_1315776287"/>
            <w:bookmarkStart w:id="11" w:name="__Fieldmark__6_1315776287"/>
            <w:bookmarkEnd w:id="1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In an area characterised by steep gradients (e.g. where problems with stability could be experienced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/>
                <w:b w:val="false"/>
                <w:bCs/>
                <w:iCs/>
                <w:sz w:val="18"/>
                <w:szCs w:val="20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" w:name="__Fieldmark__7_1315776287"/>
            <w:bookmarkStart w:id="13" w:name="__Fieldmark__7_1315776287"/>
            <w:bookmarkEnd w:id="1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reas of groundwater recharge on account of topography and/or highly permeable soil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" w:name="__Fieldmark__8_1315776287"/>
            <w:bookmarkStart w:id="15" w:name="__Fieldmark__8_1315776287"/>
            <w:bookmarkEnd w:id="1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Overlaying or adjacent to important or potentially important aquifers (Parsons classification: Sole source, major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/>
                <w:b w:val="false"/>
                <w:bCs/>
                <w:iCs/>
                <w:sz w:val="18"/>
                <w:szCs w:val="20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" w:name="__Fieldmark__9_1315776287"/>
            <w:bookmarkStart w:id="17" w:name="__Fieldmark__9_1315776287"/>
            <w:bookmarkEnd w:id="1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Within an area with shallow bedrock and limited available cover materia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" w:name="__Fieldmark__10_1315776287"/>
            <w:bookmarkStart w:id="19" w:name="__Fieldmark__10_1315776287"/>
            <w:bookmarkEnd w:id="1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reas in close proximity to land uses that are incompatible with waste disposal activiti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iCs/>
                <w:szCs w:val="18"/>
                <w:lang w:val="en-ZA"/>
              </w:rPr>
            </w:pPr>
            <w:r>
              <w:rPr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" w:name="__Fieldmark__11_1315776287"/>
            <w:bookmarkStart w:id="21" w:name="__Fieldmark__11_1315776287"/>
            <w:bookmarkEnd w:id="2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reas where adequate buffer zones are not possibl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 of disposal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b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Cs w:val="18"/>
                <w:lang w:val="en-ZA"/>
              </w:rPr>
            </w:pPr>
            <w:r>
              <w:rPr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3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" w:name="__Fieldmark__12_1315776287"/>
            <w:bookmarkStart w:id="23" w:name="__Fieldmark__12_1315776287"/>
            <w:bookmarkEnd w:id="2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Trenching</w:t>
            </w:r>
          </w:p>
        </w:tc>
        <w:tc>
          <w:tcPr>
            <w:tcW w:w="31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" w:name="__Fieldmark__13_1315776287"/>
            <w:bookmarkStart w:id="25" w:name="__Fieldmark__13_1315776287"/>
            <w:bookmarkEnd w:id="2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sh-blending</w:t>
            </w:r>
          </w:p>
        </w:tc>
        <w:tc>
          <w:tcPr>
            <w:tcW w:w="32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" w:name="__Fieldmark__14_1315776287"/>
            <w:bookmarkStart w:id="27" w:name="__Fieldmark__14_1315776287"/>
            <w:bookmarkEnd w:id="2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Co-disposa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20"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" w:name="__Fieldmark__15_1315776287"/>
            <w:bookmarkStart w:id="29" w:name="__Fieldmark__15_1315776287"/>
            <w:bookmarkEnd w:id="29"/>
            <w:r>
              <w:rPr>
                <w:rFonts w:cs="Arial Narrow" w:ascii="Arial Narrow" w:hAnsi="Arial Narrow"/>
                <w:bCs w:val="false"/>
                <w:iCs w:val="false"/>
                <w:sz w:val="20"/>
                <w:szCs w:val="20"/>
                <w:lang w:val="en-ZA"/>
              </w:rPr>
            </w:r>
            <w:r>
              <w:rPr>
                <w:sz w:val="20"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ther (specify)</w:t>
            </w:r>
          </w:p>
        </w:tc>
        <w:tc>
          <w:tcPr>
            <w:tcW w:w="7903" w:type="dxa"/>
            <w:gridSpan w:val="1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 w:val="16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Distance from nearest borehole used for drinking water or stock watering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eter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from the edge of nearest downstream surface water resour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eter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ng of the si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ind w:left="1430" w:right="227" w:hanging="143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he site is / will be</w:t>
            </w:r>
          </w:p>
        </w:tc>
        <w:tc>
          <w:tcPr>
            <w:tcW w:w="31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" w:name="__Fieldmark__27_1315776287"/>
            <w:bookmarkStart w:id="31" w:name="__Fieldmark__27_1315776287"/>
            <w:bookmarkEnd w:id="3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Lined</w:t>
            </w:r>
          </w:p>
        </w:tc>
        <w:tc>
          <w:tcPr>
            <w:tcW w:w="3292" w:type="dxa"/>
            <w:gridSpan w:val="8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ind w:left="1430" w:hanging="1430"/>
              <w:rPr/>
            </w:pPr>
            <w:r>
              <w:rPr>
                <w:szCs w:val="18"/>
              </w:rPr>
              <w:t>b)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>If lined, the lining system is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285" w:hanging="285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Mark the applicable option with an X)</w:t>
            </w:r>
          </w:p>
        </w:tc>
        <w:tc>
          <w:tcPr>
            <w:tcW w:w="31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" w:name="__Fieldmark__28_1315776287"/>
            <w:bookmarkStart w:id="33" w:name="__Fieldmark__28_1315776287"/>
            <w:bookmarkEnd w:id="3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Clay</w:t>
            </w:r>
          </w:p>
        </w:tc>
        <w:tc>
          <w:tcPr>
            <w:tcW w:w="3292" w:type="dxa"/>
            <w:gridSpan w:val="8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2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1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" w:name="__Fieldmark__29_1315776287"/>
            <w:bookmarkStart w:id="35" w:name="__Fieldmark__29_1315776287"/>
            <w:bookmarkEnd w:id="3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Composite lining system</w:t>
            </w:r>
          </w:p>
        </w:tc>
        <w:tc>
          <w:tcPr>
            <w:tcW w:w="3292" w:type="dxa"/>
            <w:gridSpan w:val="8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  <w:lang w:val="en-ZA"/>
              </w:rPr>
            </w:pPr>
            <w:r>
              <w:rPr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Total area of ‛property’</w:t>
            </w:r>
            <w:r>
              <w:rPr/>
              <w:t xml:space="preserve"> on which waste is disposed</w:t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hectar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Area of actual waste body (″footprint″ area)</w:t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hectar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Dimensions of waste si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ght or depth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th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dth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ind w:left="1080" w:right="227" w:hanging="108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t commencement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eter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b)  </w:t>
            </w:r>
            <w:r>
              <w:rPr/>
              <w:t>After rehabilitation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eter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vailable air space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ers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otal volume already used for waste disposal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ers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710" w:right="227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ccuracy of above volumes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6" w:name="__Fieldmark__80_1315776287"/>
            <w:bookmarkStart w:id="37" w:name="__Fieldmark__80_1315776287"/>
            <w:bookmarkEnd w:id="3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urveyor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8" w:name="__Fieldmark__81_1315776287"/>
            <w:bookmarkStart w:id="39" w:name="__Fieldmark__81_1315776287"/>
            <w:bookmarkEnd w:id="3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stimate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8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r Zo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350" w:right="227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ind w:left="285" w:right="227" w:hanging="285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ctual distance to the boundary of the nearest:</w:t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  <w:tab w:val="center" w:pos="4320" w:leader="none"/>
                <w:tab w:val="right" w:pos="8640" w:leader="none"/>
              </w:tabs>
              <w:spacing w:before="60" w:after="60"/>
              <w:ind w:left="720" w:right="227" w:hanging="720"/>
              <w:rPr/>
            </w:pPr>
            <w:r>
              <w:rPr/>
              <w:t>Formal residential area</w:t>
            </w:r>
          </w:p>
        </w:tc>
        <w:tc>
          <w:tcPr>
            <w:tcW w:w="181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7"/>
              </w:numPr>
              <w:tabs>
                <w:tab w:val="clear" w:pos="709"/>
                <w:tab w:val="left" w:pos="318" w:leader="none"/>
                <w:tab w:val="center" w:pos="4320" w:leader="none"/>
                <w:tab w:val="right" w:pos="8640" w:leader="none"/>
              </w:tabs>
              <w:spacing w:before="60" w:after="60"/>
              <w:ind w:left="720" w:right="227" w:hanging="720"/>
              <w:rPr/>
            </w:pPr>
            <w:r>
              <w:rPr/>
              <w:t>Informal residential area</w:t>
            </w:r>
          </w:p>
        </w:tc>
        <w:tc>
          <w:tcPr>
            <w:tcW w:w="181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7"/>
              </w:numPr>
              <w:tabs>
                <w:tab w:val="clear" w:pos="709"/>
                <w:tab w:val="left" w:pos="318" w:leader="none"/>
                <w:tab w:val="center" w:pos="4320" w:leader="none"/>
                <w:tab w:val="right" w:pos="8640" w:leader="none"/>
              </w:tabs>
              <w:spacing w:before="60" w:after="60"/>
              <w:ind w:left="720" w:right="227" w:hanging="720"/>
              <w:rPr/>
            </w:pPr>
            <w:r>
              <w:rPr/>
              <w:t>Industrial Area</w:t>
            </w:r>
          </w:p>
        </w:tc>
        <w:tc>
          <w:tcPr>
            <w:tcW w:w="181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ind w:left="350" w:right="227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uffer zone determination done by</w:t>
            </w:r>
          </w:p>
        </w:tc>
        <w:tc>
          <w:tcPr>
            <w:tcW w:w="2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" w:name="__Fieldmark__97_1315776287"/>
            <w:bookmarkStart w:id="41" w:name="__Fieldmark__97_1315776287"/>
            <w:bookmarkEnd w:id="4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Scientific method</w:t>
            </w:r>
          </w:p>
        </w:tc>
        <w:tc>
          <w:tcPr>
            <w:tcW w:w="31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98_1315776287"/>
            <w:bookmarkStart w:id="43" w:name="__Fieldmark__98_1315776287"/>
            <w:bookmarkEnd w:id="4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ctual distan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left="-284" w:hanging="0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491" w:hRule="atLeast"/>
        </w:trPr>
        <w:tc>
          <w:tcPr>
            <w:tcW w:w="878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1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 w:val="false"/>
                <w:szCs w:val="20"/>
                <w:lang w:val="en-ZA"/>
              </w:rPr>
              <w:t>Location of Waste Management Facility</w:t>
            </w:r>
          </w:p>
        </w:tc>
      </w:tr>
      <w:tr>
        <w:trPr>
          <w:trHeight w:val="491" w:hRule="atLeast"/>
        </w:trPr>
        <w:tc>
          <w:tcPr>
            <w:tcW w:w="878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1.1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Geographical location for each of the external corner points of the waste management facility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34"/>
        <w:gridCol w:w="2864"/>
        <w:gridCol w:w="5464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4" w:name="__Fieldmark__141_1315776287"/>
            <w:bookmarkStart w:id="45" w:name="__Fieldmark__141_1315776287"/>
            <w:bookmarkEnd w:id="4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6" w:name="__Fieldmark__142_1315776287"/>
            <w:bookmarkStart w:id="47" w:name="__Fieldmark__142_1315776287"/>
            <w:bookmarkEnd w:id="4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34"/>
        <w:gridCol w:w="2864"/>
        <w:gridCol w:w="5464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8" w:name="__Fieldmark__185_1315776287"/>
            <w:bookmarkStart w:id="49" w:name="__Fieldmark__185_1315776287"/>
            <w:bookmarkEnd w:id="4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0" w:name="__Fieldmark__186_1315776287"/>
            <w:bookmarkStart w:id="51" w:name="__Fieldmark__186_1315776287"/>
            <w:bookmarkEnd w:id="5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34"/>
        <w:gridCol w:w="2864"/>
        <w:gridCol w:w="5464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2" w:name="__Fieldmark__229_1315776287"/>
            <w:bookmarkStart w:id="53" w:name="__Fieldmark__229_1315776287"/>
            <w:bookmarkEnd w:id="5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4" w:name="__Fieldmark__230_1315776287"/>
            <w:bookmarkStart w:id="55" w:name="__Fieldmark__230_1315776287"/>
            <w:bookmarkEnd w:id="5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34"/>
        <w:gridCol w:w="2864"/>
        <w:gridCol w:w="5464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6" w:name="__Fieldmark__273_1315776287"/>
            <w:bookmarkStart w:id="57" w:name="__Fieldmark__273_1315776287"/>
            <w:bookmarkEnd w:id="5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8" w:name="__Fieldmark__274_1315776287"/>
            <w:bookmarkStart w:id="59" w:name="__Fieldmark__274_1315776287"/>
            <w:bookmarkEnd w:id="5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itu</w:t>
            </w:r>
            <w:r>
              <w:rPr/>
              <w:t>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34"/>
        <w:gridCol w:w="2864"/>
        <w:gridCol w:w="5464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0" w:name="__Fieldmark__317_1315776287"/>
            <w:bookmarkStart w:id="61" w:name="__Fieldmark__317_1315776287"/>
            <w:bookmarkEnd w:id="6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2" w:name="__Fieldmark__318_1315776287"/>
            <w:bookmarkStart w:id="63" w:name="__Fieldmark__318_1315776287"/>
            <w:bookmarkEnd w:id="6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552"/>
        <w:gridCol w:w="2268"/>
        <w:gridCol w:w="5103"/>
      </w:tblGrid>
      <w:tr>
        <w:trPr>
          <w:trHeight w:val="220" w:hRule="atLeast"/>
        </w:trPr>
        <w:tc>
          <w:tcPr>
            <w:tcW w:w="87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11.2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</w:rPr>
              <w:t>Drainage Region Details: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Quaternary Drainage Region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872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sz w:val="18"/>
                <w:lang w:val="en-ZA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4"/>
        <w:gridCol w:w="736"/>
        <w:gridCol w:w="540"/>
        <w:gridCol w:w="655"/>
        <w:gridCol w:w="134"/>
        <w:gridCol w:w="918"/>
        <w:gridCol w:w="373"/>
        <w:gridCol w:w="354"/>
        <w:gridCol w:w="57"/>
        <w:gridCol w:w="1225"/>
        <w:gridCol w:w="284"/>
        <w:gridCol w:w="49"/>
        <w:gridCol w:w="653"/>
        <w:gridCol w:w="57"/>
        <w:gridCol w:w="2568"/>
        <w:gridCol w:w="57"/>
      </w:tblGrid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Climatic water balance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3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he wettest six months of the year are</w:t>
            </w:r>
          </w:p>
        </w:tc>
        <w:tc>
          <w:tcPr>
            <w:tcW w:w="3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64" w:name="__Fieldmark__323_1315776287"/>
            <w:bookmarkStart w:id="65" w:name="__Fieldmark__323_1315776287"/>
            <w:bookmarkEnd w:id="6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vember to April</w:t>
            </w:r>
          </w:p>
        </w:tc>
        <w:tc>
          <w:tcPr>
            <w:tcW w:w="3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66" w:name="__Fieldmark__324_1315776287"/>
            <w:bookmarkStart w:id="67" w:name="__Fieldmark__324_1315776287"/>
            <w:bookmarkEnd w:id="6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May to October</w:t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The wettest years during the past thirty years were (populate at least one year’s details with both rainfall and evaporation detail completed)</w:t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Rating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Year</w:t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Total rainfall for 6 months</w:t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 xml:space="preserve">Total evaporation </w:t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(A-pan) for</w:t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6 months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Official use</w:t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Wettest year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2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nd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 wette</w:t>
            </w:r>
            <w:r>
              <w:rPr/>
              <w:t>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3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rd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4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5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6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7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8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9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10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vertAlign w:val="superscript"/>
                <w:lang w:val="en-ZA"/>
              </w:rPr>
              <w:t>th</w:t>
            </w:r>
            <w:r>
              <w:rPr/>
              <w:t xml:space="preserve"> wettest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  <w:lang w:val="en-ZA" w:eastAsia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lang w:val="en-ZA" w:eastAsia="en-GB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Site-specific water balance factors</w:t>
            </w:r>
          </w:p>
        </w:tc>
        <w:tc>
          <w:tcPr>
            <w:tcW w:w="6729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4"/>
            </w:tblGrid>
            <w:tr>
              <w:trPr/>
              <w:tc>
                <w:tcPr>
                  <w:tcW w:w="6494" w:type="dxa"/>
                  <w:tcBorders>
                    <w:bottom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 w:eastAsia="en-US"/>
              </w:rPr>
            </w:r>
          </w:p>
        </w:tc>
        <w:tc>
          <w:tcPr>
            <w:tcW w:w="50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If leachate is visible (for existing facilities only) mark with an X</w:t>
            </w:r>
          </w:p>
        </w:tc>
        <w:tc>
          <w:tcPr>
            <w:tcW w:w="48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68" w:name="__Fieldmark__476_1315776287"/>
            <w:bookmarkStart w:id="69" w:name="__Fieldmark__476_1315776287"/>
            <w:bookmarkEnd w:id="69"/>
            <w:r/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Other site specific water balance factors (specify)</w:t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/>
              <w:tc>
                <w:tcPr>
                  <w:tcW w:w="9757" w:type="dxa"/>
                  <w:tcBorders>
                    <w:bottom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924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/>
              <w:tc>
                <w:tcPr>
                  <w:tcW w:w="9757" w:type="dxa"/>
                  <w:tcBorders>
                    <w:bottom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86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  <w:t>Details of the person in control of the sit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Surname</w:t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76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8"/>
            </w:tblGrid>
            <w:tr>
              <w:trPr/>
              <w:tc>
                <w:tcPr>
                  <w:tcW w:w="7628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Initials &amp;/or First Name</w:t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8"/>
            </w:tblGrid>
            <w:tr>
              <w:trPr/>
              <w:tc>
                <w:tcPr>
                  <w:tcW w:w="76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Title</w:t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/>
              <w:tc>
                <w:tcPr>
                  <w:tcW w:w="27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ID No.</w:t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/>
              <w:tc>
                <w:tcPr>
                  <w:tcW w:w="33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Phone Number</w:t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/>
              <w:tc>
                <w:tcPr>
                  <w:tcW w:w="27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 xml:space="preserve">Ext  </w:t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lang w:val="en-ZA"/>
              </w:rPr>
            </w:pPr>
            <w:r>
              <w:rPr>
                <w:rFonts w:cs="Arial Narrow"/>
                <w:b/>
                <w:bCs/>
                <w:iCs/>
                <w:sz w:val="16"/>
                <w:lang w:val="en-ZA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Fax Number</w:t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/>
              <w:tc>
                <w:tcPr>
                  <w:tcW w:w="27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Cellphone</w:t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/>
              <w:tc>
                <w:tcPr>
                  <w:tcW w:w="33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6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29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 Narrow"/>
                <w:b/>
                <w:bCs/>
                <w:iCs/>
                <w:sz w:val="16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E-mail Address</w:t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0"/>
            </w:tblGrid>
            <w:tr>
              <w:trPr/>
              <w:tc>
                <w:tcPr>
                  <w:tcW w:w="76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6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Highest Educational Qualification</w:t>
            </w:r>
          </w:p>
        </w:tc>
        <w:tc>
          <w:tcPr>
            <w:tcW w:w="2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0" w:name="__Fieldmark__491_1315776287"/>
            <w:bookmarkStart w:id="71" w:name="__Fieldmark__491_1315776287"/>
            <w:bookmarkEnd w:id="7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Grade 8 / Std 6</w:t>
            </w:r>
          </w:p>
        </w:tc>
        <w:tc>
          <w:tcPr>
            <w:tcW w:w="26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2" w:name="__Fieldmark__492_1315776287"/>
            <w:bookmarkStart w:id="73" w:name="__Fieldmark__492_1315776287"/>
            <w:bookmarkEnd w:id="7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Grade 10 / Std 8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4" w:name="__Fieldmark__493_1315776287"/>
            <w:bookmarkStart w:id="75" w:name="__Fieldmark__493_1315776287"/>
            <w:bookmarkEnd w:id="7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Matric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/>
                <w:b/>
                <w:bCs/>
                <w:iCs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6" w:name="__Fieldmark__494_1315776287"/>
            <w:bookmarkStart w:id="77" w:name="__Fieldmark__494_1315776287"/>
            <w:bookmarkEnd w:id="7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Diploma</w:t>
            </w:r>
          </w:p>
        </w:tc>
        <w:tc>
          <w:tcPr>
            <w:tcW w:w="26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8" w:name="__Fieldmark__495_1315776287"/>
            <w:bookmarkStart w:id="79" w:name="__Fieldmark__495_1315776287"/>
            <w:bookmarkEnd w:id="7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Higher Diploma</w:t>
            </w:r>
          </w:p>
        </w:tc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0" w:name="__Fieldmark__496_1315776287"/>
            <w:bookmarkStart w:id="81" w:name="__Fieldmark__496_1315776287"/>
            <w:bookmarkEnd w:id="8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Degre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/>
                <w:b/>
                <w:bCs/>
                <w:iCs/>
                <w:szCs w:val="18"/>
              </w:rPr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1440" w:hanging="1620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  <w:t>OPERATION OF THE WASTE MANAGEMENT FACILITY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263"/>
        <w:gridCol w:w="59"/>
        <w:gridCol w:w="803"/>
        <w:gridCol w:w="1110"/>
        <w:gridCol w:w="570"/>
        <w:gridCol w:w="21"/>
        <w:gridCol w:w="97"/>
        <w:gridCol w:w="1580"/>
        <w:gridCol w:w="732"/>
        <w:gridCol w:w="53"/>
        <w:gridCol w:w="349"/>
        <w:gridCol w:w="2134"/>
      </w:tblGrid>
      <w:tr>
        <w:trPr>
          <w:trHeight w:val="121" w:hRule="atLeast"/>
        </w:trPr>
        <w:tc>
          <w:tcPr>
            <w:tcW w:w="81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lang w:val="en-ZA"/>
              </w:rPr>
            </w:r>
          </w:p>
        </w:tc>
        <w:tc>
          <w:tcPr>
            <w:tcW w:w="226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2660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48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77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Type of operation</w:t>
            </w:r>
          </w:p>
        </w:tc>
      </w:tr>
      <w:tr>
        <w:trPr>
          <w:trHeight w:val="120" w:hRule="atLeast"/>
        </w:trPr>
        <w:tc>
          <w:tcPr>
            <w:tcW w:w="8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b/>
                <w:sz w:val="20"/>
                <w:szCs w:val="20"/>
                <w:lang w:val="en-ZA" w:eastAsia="en-US"/>
              </w:rPr>
            </w:r>
          </w:p>
        </w:tc>
        <w:tc>
          <w:tcPr>
            <w:tcW w:w="2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2" w:name="__Fieldmark__497_1315776287"/>
            <w:bookmarkStart w:id="83" w:name="__Fieldmark__497_1315776287"/>
            <w:bookmarkEnd w:id="8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Landfill or Landbuild</w:t>
            </w:r>
          </w:p>
        </w:tc>
        <w:tc>
          <w:tcPr>
            <w:tcW w:w="24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4" w:name="__Fieldmark__498_1315776287"/>
            <w:bookmarkStart w:id="85" w:name="__Fieldmark__498_1315776287"/>
            <w:bookmarkEnd w:id="8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Transfer station</w:t>
            </w:r>
          </w:p>
        </w:tc>
        <w:tc>
          <w:tcPr>
            <w:tcW w:w="24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6" w:name="__Fieldmark__499_1315776287"/>
            <w:bookmarkStart w:id="87" w:name="__Fieldmark__499_1315776287"/>
            <w:bookmarkEnd w:id="8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ecycling facility</w:t>
            </w:r>
          </w:p>
        </w:tc>
        <w:tc>
          <w:tcPr>
            <w:tcW w:w="24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8" w:name="__Fieldmark__500_1315776287"/>
            <w:bookmarkStart w:id="89" w:name="__Fieldmark__500_1315776287"/>
            <w:bookmarkEnd w:id="8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cinerator</w:t>
            </w:r>
          </w:p>
        </w:tc>
      </w:tr>
      <w:tr>
        <w:trPr>
          <w:trHeight w:val="120" w:hRule="atLeast"/>
        </w:trPr>
        <w:tc>
          <w:tcPr>
            <w:tcW w:w="8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b/>
                <w:sz w:val="20"/>
                <w:szCs w:val="20"/>
                <w:lang w:val="en-ZA" w:eastAsia="en-US"/>
              </w:rPr>
            </w:r>
          </w:p>
        </w:tc>
        <w:tc>
          <w:tcPr>
            <w:tcW w:w="2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0" w:name="__Fieldmark__501_1315776287"/>
            <w:bookmarkStart w:id="91" w:name="__Fieldmark__501_1315776287"/>
            <w:bookmarkEnd w:id="9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mposting plant</w:t>
            </w:r>
          </w:p>
        </w:tc>
        <w:tc>
          <w:tcPr>
            <w:tcW w:w="24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2" w:name="__Fieldmark__502_1315776287"/>
            <w:bookmarkStart w:id="93" w:name="__Fieldmark__502_1315776287"/>
            <w:bookmarkEnd w:id="9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torage area</w:t>
            </w:r>
          </w:p>
        </w:tc>
        <w:tc>
          <w:tcPr>
            <w:tcW w:w="24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4" w:name="__Fieldmark__503_1315776287"/>
            <w:bookmarkStart w:id="95" w:name="__Fieldmark__503_1315776287"/>
            <w:bookmarkEnd w:id="9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Treatment plant</w:t>
            </w:r>
          </w:p>
        </w:tc>
        <w:tc>
          <w:tcPr>
            <w:tcW w:w="24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ZA" w:eastAsia="en-US"/>
              </w:rPr>
            </w:r>
          </w:p>
        </w:tc>
        <w:tc>
          <w:tcPr>
            <w:tcW w:w="2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6" w:name="__Fieldmark__504_1315776287"/>
            <w:bookmarkStart w:id="97" w:name="__Fieldmark__504_1315776287"/>
            <w:bookmarkEnd w:id="9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ncapsulation</w:t>
            </w:r>
          </w:p>
        </w:tc>
        <w:tc>
          <w:tcPr>
            <w:tcW w:w="24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8" w:name="__Fieldmark__505_1315776287"/>
            <w:bookmarkStart w:id="99" w:name="__Fieldmark__505_1315776287"/>
            <w:bookmarkEnd w:id="99"/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ZA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ZA"/>
              </w:rPr>
              <w:t xml:space="preserve">  Other (specify)</w:t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 w:val="20"/>
                      <w:szCs w:val="20"/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 w:val="20"/>
                      <w:szCs w:val="20"/>
                      <w:lang w:val="en-ZA" w:eastAsia="en-US"/>
                    </w:rPr>
                  </w:r>
                  <w:r>
                    <w:rPr>
                      <w:sz w:val="20"/>
                      <w:b/>
                      <w:szCs w:val="20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 w:val="20"/>
                      <w:szCs w:val="20"/>
                      <w:lang w:val="en-ZA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 w:val="20"/>
                      <w:szCs w:val="2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20"/>
                <w:lang w:val="en-ZA" w:eastAsia="en-US"/>
              </w:rPr>
            </w:r>
          </w:p>
        </w:tc>
        <w:tc>
          <w:tcPr>
            <w:tcW w:w="2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24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20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Length of time of the operation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Start Date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End Date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ZA" w:eastAsia="en-US"/>
              </w:rPr>
            </w:r>
          </w:p>
        </w:tc>
        <w:tc>
          <w:tcPr>
            <w:tcW w:w="3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s sufficient cover material on site?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0" w:name="__Fieldmark__523_1315776287"/>
            <w:bookmarkStart w:id="101" w:name="__Fieldmark__523_1315776287"/>
            <w:bookmarkEnd w:id="10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2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2" w:name="__Fieldmark__524_1315776287"/>
            <w:bookmarkStart w:id="103" w:name="__Fieldmark__524_1315776287"/>
            <w:bookmarkEnd w:id="10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ZA" w:eastAsia="en-US"/>
              </w:rPr>
            </w:r>
          </w:p>
        </w:tc>
        <w:tc>
          <w:tcPr>
            <w:tcW w:w="48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7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ering and burning of wast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mark applicable options with an X)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sz w:val="18"/>
                <w:szCs w:val="20"/>
                <w:lang w:val="en-ZA"/>
              </w:rPr>
            </w:pPr>
            <w:r>
              <w:rPr>
                <w:b/>
                <w:sz w:val="18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4" w:name="__Fieldmark__525_1315776287"/>
            <w:bookmarkStart w:id="105" w:name="__Fieldmark__525_1315776287"/>
            <w:bookmarkEnd w:id="10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Daily compaction and covering</w:t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6" w:name="__Fieldmark__526_1315776287"/>
            <w:bookmarkStart w:id="107" w:name="__Fieldmark__526_1315776287"/>
            <w:bookmarkEnd w:id="10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Weekly compaction and covering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8" w:name="__Fieldmark__527_1315776287"/>
            <w:bookmarkStart w:id="109" w:name="__Fieldmark__527_1315776287"/>
            <w:bookmarkEnd w:id="10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Burning of waste</w:t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GB"/>
              </w:rPr>
              <w:t xml:space="preserve"> leachate</w:t>
            </w:r>
            <w:r>
              <w:rPr>
                <w:sz w:val="18"/>
                <w:szCs w:val="18"/>
              </w:rPr>
              <w:t xml:space="preserve"> management system present?</w:t>
            </w:r>
          </w:p>
        </w:tc>
        <w:tc>
          <w:tcPr>
            <w:tcW w:w="24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10" w:name="__Fieldmark__528_1315776287"/>
            <w:bookmarkStart w:id="111" w:name="__Fieldmark__528_1315776287"/>
            <w:bookmarkEnd w:id="11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2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12" w:name="__Fieldmark__529_1315776287"/>
            <w:bookmarkStart w:id="113" w:name="__Fieldmark__529_1315776287"/>
            <w:bookmarkEnd w:id="11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4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7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 xml:space="preserve">Storm water management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mark the applicable options with an X)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14" w:name="__Fieldmark__530_1315776287"/>
            <w:bookmarkStart w:id="115" w:name="__Fieldmark__530_1315776287"/>
            <w:bookmarkEnd w:id="11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Upstream cut-off trenches</w:t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16" w:name="__Fieldmark__531_1315776287"/>
            <w:bookmarkStart w:id="117" w:name="__Fieldmark__531_1315776287"/>
            <w:bookmarkEnd w:id="11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Contaminated storm water storage facility</w:t>
            </w:r>
          </w:p>
        </w:tc>
      </w:tr>
      <w:tr>
        <w:trPr>
          <w:trHeight w:val="121" w:hRule="atLeast"/>
        </w:trPr>
        <w:tc>
          <w:tcPr>
            <w:tcW w:w="81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20"/>
                <w:lang w:val="en-ZA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9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1752" w:hanging="193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MANAGEMENT PRACTICES OF THE WASTE MANAGEMENT FACILITY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843"/>
        <w:gridCol w:w="3962"/>
        <w:gridCol w:w="7"/>
        <w:gridCol w:w="1559"/>
        <w:gridCol w:w="1702"/>
      </w:tblGrid>
      <w:tr>
        <w:trPr>
          <w:trHeight w:val="121" w:hRule="atLeast"/>
        </w:trPr>
        <w:tc>
          <w:tcPr>
            <w:tcW w:w="10785" w:type="dxa"/>
            <w:gridSpan w:val="6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Tick the options that  describe the  management practices for the waste facility or site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6"/>
                <w:szCs w:val="16"/>
                <w:lang w:val="en-GB"/>
              </w:rPr>
              <w:t>Artificial</w:t>
            </w:r>
            <w:r>
              <w:rPr>
                <w:sz w:val="16"/>
                <w:szCs w:val="16"/>
              </w:rPr>
              <w:t xml:space="preserve"> Wetlands</w:t>
            </w:r>
          </w:p>
        </w:tc>
        <w:tc>
          <w:tcPr>
            <w:tcW w:w="5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Facility is generally lined (clay liners typically) and are designed to receive 120/l/m2/d at a depth of 30 cm.</w:t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18" w:name="__Fieldmark__532_1315776287"/>
            <w:bookmarkStart w:id="119" w:name="__Fieldmark__532_1315776287"/>
            <w:bookmarkEnd w:id="119"/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  <w:r>
              <w:rPr>
                <w:sz w:val="16"/>
                <w:szCs w:val="16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0" w:name="__Fieldmark__533_1315776287"/>
            <w:bookmarkStart w:id="121" w:name="__Fieldmark__533_1315776287"/>
            <w:bookmarkEnd w:id="12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and seepage drain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2" w:name="__Fieldmark__534_1315776287"/>
            <w:bookmarkStart w:id="123" w:name="__Fieldmark__534_1315776287"/>
            <w:bookmarkEnd w:id="12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4" w:name="__Fieldmark__535_1315776287"/>
            <w:bookmarkStart w:id="125" w:name="__Fieldmark__535_1315776287"/>
            <w:bookmarkEnd w:id="12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  <w:lang w:val="en-ZA"/>
              </w:rPr>
            </w:pPr>
            <w:r>
              <w:rPr>
                <w:b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 Dams/Dump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is lined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6" w:name="__Fieldmark__537_1315776287"/>
            <w:bookmarkStart w:id="127" w:name="__Fieldmark__537_1315776287"/>
            <w:bookmarkEnd w:id="12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8" w:name="__Fieldmark__538_1315776287"/>
            <w:bookmarkStart w:id="129" w:name="__Fieldmark__538_1315776287"/>
            <w:bookmarkEnd w:id="12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de slopes stabilized to minimize erosio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30" w:name="__Fieldmark__539_1315776287"/>
            <w:bookmarkStart w:id="131" w:name="__Fieldmark__539_1315776287"/>
            <w:bookmarkEnd w:id="13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32" w:name="__Fieldmark__540_1315776287"/>
            <w:bookmarkStart w:id="133" w:name="__Fieldmark__540_1315776287"/>
            <w:bookmarkEnd w:id="13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 w:val="16"/>
                <w:szCs w:val="16"/>
                <w:lang w:val="en-ZA" w:eastAsia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ZA" w:eastAsia="en-US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bCs/>
                <w:iCs/>
                <w:sz w:val="16"/>
                <w:szCs w:val="16"/>
                <w:lang w:val="en-ZA"/>
              </w:rPr>
              <w:t>Rainfall runoff collected into a dirty water storage facilit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34" w:name="__Fieldmark__541_1315776287"/>
            <w:bookmarkStart w:id="135" w:name="__Fieldmark__541_1315776287"/>
            <w:bookmarkEnd w:id="13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36" w:name="__Fieldmark__542_1315776287"/>
            <w:bookmarkStart w:id="137" w:name="__Fieldmark__542_1315776287"/>
            <w:bookmarkEnd w:id="13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ZA" w:eastAsia="en-U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ZA" w:eastAsia="en-US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lection of percolated storm water via under drains into collection sumps, which should pump the water to a dirty water storage facilit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38" w:name="__Fieldmark__543_1315776287"/>
            <w:bookmarkStart w:id="139" w:name="__Fieldmark__543_1315776287"/>
            <w:bookmarkEnd w:id="13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0" w:name="__Fieldmark__544_1315776287"/>
            <w:bookmarkStart w:id="141" w:name="__Fieldmark__544_1315776287"/>
            <w:bookmarkEnd w:id="14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 pits, ingress of water is prevent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2" w:name="__Fieldmark__545_1315776287"/>
            <w:bookmarkStart w:id="143" w:name="__Fieldmark__545_1315776287"/>
            <w:bookmarkEnd w:id="14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4" w:name="__Fieldmark__546_1315776287"/>
            <w:bookmarkStart w:id="145" w:name="__Fieldmark__546_1315776287"/>
            <w:bookmarkEnd w:id="14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 w:val="false"/>
                <w:iCs w:val="false"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 Dam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d facility (synthetic or clay liners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6" w:name="__Fieldmark__548_1315776287"/>
            <w:bookmarkStart w:id="147" w:name="__Fieldmark__548_1315776287"/>
            <w:bookmarkEnd w:id="14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8" w:name="__Fieldmark__549_1315776287"/>
            <w:bookmarkStart w:id="149" w:name="__Fieldmark__549_1315776287"/>
            <w:bookmarkEnd w:id="14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50" w:name="__Fieldmark__550_1315776287"/>
            <w:bookmarkStart w:id="151" w:name="__Fieldmark__550_1315776287"/>
            <w:bookmarkEnd w:id="15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52" w:name="__Fieldmark__551_1315776287"/>
            <w:bookmarkStart w:id="153" w:name="__Fieldmark__551_1315776287"/>
            <w:bookmarkEnd w:id="15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torm water</w:t>
            </w:r>
            <w:r>
              <w:rPr>
                <w:b w:val="false"/>
                <w:sz w:val="16"/>
                <w:szCs w:val="16"/>
              </w:rPr>
              <w:t xml:space="preserve"> drains in place &amp; connected to the polluted storm water syste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54" w:name="__Fieldmark__552_1315776287"/>
            <w:bookmarkStart w:id="155" w:name="__Fieldmark__552_1315776287"/>
            <w:bookmarkEnd w:id="15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56" w:name="__Fieldmark__553_1315776287"/>
            <w:bookmarkStart w:id="157" w:name="__Fieldmark__553_1315776287"/>
            <w:bookmarkEnd w:id="15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ffluent in the dam is not of acidic pH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58" w:name="__Fieldmark__554_1315776287"/>
            <w:bookmarkStart w:id="159" w:name="__Fieldmark__554_1315776287"/>
            <w:bookmarkEnd w:id="15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0" w:name="__Fieldmark__555_1315776287"/>
            <w:bookmarkStart w:id="161" w:name="__Fieldmark__555_1315776287"/>
            <w:bookmarkEnd w:id="16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 is covered to prevent contact with oxyge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2" w:name="__Fieldmark__556_1315776287"/>
            <w:bookmarkStart w:id="163" w:name="__Fieldmark__556_1315776287"/>
            <w:bookmarkEnd w:id="16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4" w:name="__Fieldmark__557_1315776287"/>
            <w:bookmarkStart w:id="165" w:name="__Fieldmark__557_1315776287"/>
            <w:bookmarkEnd w:id="16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does not maintain anaerobic condition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6" w:name="__Fieldmark__558_1315776287"/>
            <w:bookmarkStart w:id="167" w:name="__Fieldmark__558_1315776287"/>
            <w:bookmarkEnd w:id="16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8" w:name="__Fieldmark__559_1315776287"/>
            <w:bookmarkStart w:id="169" w:name="__Fieldmark__559_1315776287"/>
            <w:bookmarkEnd w:id="16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3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luent Dam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d facility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70" w:name="__Fieldmark__561_1315776287"/>
            <w:bookmarkStart w:id="171" w:name="__Fieldmark__561_1315776287"/>
            <w:bookmarkEnd w:id="17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72" w:name="__Fieldmark__562_1315776287"/>
            <w:bookmarkStart w:id="173" w:name="__Fieldmark__562_1315776287"/>
            <w:bookmarkEnd w:id="17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has seepage drain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74" w:name="__Fieldmark__563_1315776287"/>
            <w:bookmarkStart w:id="175" w:name="__Fieldmark__563_1315776287"/>
            <w:bookmarkEnd w:id="17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76" w:name="__Fieldmark__564_1315776287"/>
            <w:bookmarkStart w:id="177" w:name="__Fieldmark__564_1315776287"/>
            <w:bookmarkEnd w:id="17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sz w:val="16"/>
                <w:szCs w:val="16"/>
              </w:rPr>
              <w:t>Splitting of facility into 2 separate compartments for the purposes of cleaning and managem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78" w:name="__Fieldmark__565_1315776287"/>
            <w:bookmarkStart w:id="179" w:name="__Fieldmark__565_1315776287"/>
            <w:bookmarkEnd w:id="17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0" w:name="__Fieldmark__566_1315776287"/>
            <w:bookmarkStart w:id="181" w:name="__Fieldmark__566_1315776287"/>
            <w:bookmarkEnd w:id="18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poration Dams/Pond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d facility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2" w:name="__Fieldmark__568_1315776287"/>
            <w:bookmarkStart w:id="183" w:name="__Fieldmark__568_1315776287"/>
            <w:bookmarkEnd w:id="18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4" w:name="__Fieldmark__569_1315776287"/>
            <w:bookmarkStart w:id="185" w:name="__Fieldmark__569_1315776287"/>
            <w:bookmarkEnd w:id="18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sz w:val="16"/>
                <w:szCs w:val="16"/>
              </w:rPr>
              <w:t>Facility is of sufficiently large size to ensure that full evaporation of effluent is achiev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6" w:name="__Fieldmark__570_1315776287"/>
            <w:bookmarkStart w:id="187" w:name="__Fieldmark__570_1315776287"/>
            <w:bookmarkEnd w:id="18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8" w:name="__Fieldmark__571_1315776287"/>
            <w:bookmarkStart w:id="189" w:name="__Fieldmark__571_1315776287"/>
            <w:bookmarkEnd w:id="18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90" w:name="__Fieldmark__572_1315776287"/>
            <w:bookmarkStart w:id="191" w:name="__Fieldmark__572_1315776287"/>
            <w:bookmarkEnd w:id="19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92" w:name="__Fieldmark__573_1315776287"/>
            <w:bookmarkStart w:id="193" w:name="__Fieldmark__573_1315776287"/>
            <w:bookmarkEnd w:id="19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 water collection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94" w:name="__Fieldmark__574_1315776287"/>
            <w:bookmarkStart w:id="195" w:name="__Fieldmark__574_1315776287"/>
            <w:bookmarkEnd w:id="19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96" w:name="__Fieldmark__575_1315776287"/>
            <w:bookmarkStart w:id="197" w:name="__Fieldmark__575_1315776287"/>
            <w:bookmarkEnd w:id="19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ced Evaporation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aporation only with wind speeds less than 2m/sec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98" w:name="__Fieldmark__577_1315776287"/>
            <w:bookmarkStart w:id="199" w:name="__Fieldmark__577_1315776287"/>
            <w:bookmarkEnd w:id="19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0" w:name="__Fieldmark__578_1315776287"/>
            <w:bookmarkStart w:id="201" w:name="__Fieldmark__578_1315776287"/>
            <w:bookmarkEnd w:id="20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evaporate pre-dawn as humidity is high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2" w:name="__Fieldmark__579_1315776287"/>
            <w:bookmarkStart w:id="203" w:name="__Fieldmark__579_1315776287"/>
            <w:bookmarkEnd w:id="20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4" w:name="__Fieldmark__580_1315776287"/>
            <w:bookmarkStart w:id="205" w:name="__Fieldmark__580_1315776287"/>
            <w:bookmarkEnd w:id="20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8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84"/>
        <w:gridCol w:w="3828"/>
        <w:gridCol w:w="1559"/>
        <w:gridCol w:w="1702"/>
      </w:tblGrid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ation Pond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 lined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6" w:name="__Fieldmark__582_1315776287"/>
            <w:bookmarkStart w:id="207" w:name="__Fieldmark__582_1315776287"/>
            <w:bookmarkEnd w:id="20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8" w:name="__Fieldmark__583_1315776287"/>
            <w:bookmarkStart w:id="209" w:name="__Fieldmark__583_1315776287"/>
            <w:bookmarkEnd w:id="20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designed to ensure at least 5 days retention tim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10" w:name="__Fieldmark__584_1315776287"/>
            <w:bookmarkStart w:id="211" w:name="__Fieldmark__584_1315776287"/>
            <w:bookmarkEnd w:id="21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12" w:name="__Fieldmark__585_1315776287"/>
            <w:bookmarkStart w:id="213" w:name="__Fieldmark__585_1315776287"/>
            <w:bookmarkEnd w:id="21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 water and seepage collection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14" w:name="__Fieldmark__586_1315776287"/>
            <w:bookmarkStart w:id="215" w:name="__Fieldmark__586_1315776287"/>
            <w:bookmarkEnd w:id="21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16" w:name="__Fieldmark__587_1315776287"/>
            <w:bookmarkStart w:id="217" w:name="__Fieldmark__587_1315776287"/>
            <w:bookmarkEnd w:id="21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te Water Pond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ined facility (synthetic or clay)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18" w:name="__Fieldmark__589_1315776287"/>
            <w:bookmarkStart w:id="219" w:name="__Fieldmark__589_1315776287"/>
            <w:bookmarkEnd w:id="21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0" w:name="__Fieldmark__590_1315776287"/>
            <w:bookmarkStart w:id="221" w:name="__Fieldmark__590_1315776287"/>
            <w:bookmarkEnd w:id="22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 water collection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2" w:name="__Fieldmark__591_1315776287"/>
            <w:bookmarkStart w:id="223" w:name="__Fieldmark__591_1315776287"/>
            <w:bookmarkEnd w:id="22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4" w:name="__Fieldmark__592_1315776287"/>
            <w:bookmarkStart w:id="225" w:name="__Fieldmark__592_1315776287"/>
            <w:bookmarkEnd w:id="22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6" w:name="__Fieldmark__593_1315776287"/>
            <w:bookmarkStart w:id="227" w:name="__Fieldmark__593_1315776287"/>
            <w:bookmarkEnd w:id="22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8" w:name="__Fieldmark__594_1315776287"/>
            <w:bookmarkStart w:id="229" w:name="__Fieldmark__594_1315776287"/>
            <w:bookmarkEnd w:id="22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Cast Void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version of upslope storm water around the voi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30" w:name="__Fieldmark__596_1315776287"/>
            <w:bookmarkStart w:id="231" w:name="__Fieldmark__596_1315776287"/>
            <w:bookmarkEnd w:id="23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32" w:name="__Fieldmark__597_1315776287"/>
            <w:bookmarkStart w:id="233" w:name="__Fieldmark__597_1315776287"/>
            <w:bookmarkEnd w:id="23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pstream diversion berms or management measures to prevent inflow of water into the voi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34" w:name="__Fieldmark__598_1315776287"/>
            <w:bookmarkStart w:id="235" w:name="__Fieldmark__598_1315776287"/>
            <w:bookmarkEnd w:id="23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36" w:name="__Fieldmark__599_1315776287"/>
            <w:bookmarkStart w:id="237" w:name="__Fieldmark__599_1315776287"/>
            <w:bookmarkEnd w:id="23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vention of water flowing into the void by using highball drains where necessar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38" w:name="__Fieldmark__600_1315776287"/>
            <w:bookmarkStart w:id="239" w:name="__Fieldmark__600_1315776287"/>
            <w:bookmarkEnd w:id="23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0" w:name="__Fieldmark__601_1315776287"/>
            <w:bookmarkStart w:id="241" w:name="__Fieldmark__601_1315776287"/>
            <w:bookmarkEnd w:id="24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sure any water within the void is contain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2" w:name="__Fieldmark__602_1315776287"/>
            <w:bookmarkStart w:id="243" w:name="__Fieldmark__602_1315776287"/>
            <w:bookmarkEnd w:id="24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4" w:name="__Fieldmark__603_1315776287"/>
            <w:bookmarkStart w:id="245" w:name="__Fieldmark__603_1315776287"/>
            <w:bookmarkEnd w:id="24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ation Pond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d facility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6" w:name="__Fieldmark__605_1315776287"/>
            <w:bookmarkStart w:id="247" w:name="__Fieldmark__605_1315776287"/>
            <w:bookmarkEnd w:id="24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8" w:name="__Fieldmark__606_1315776287"/>
            <w:bookmarkStart w:id="249" w:name="__Fieldmark__606_1315776287"/>
            <w:bookmarkEnd w:id="24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equate structures in place to ensure capture of a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50" w:name="__Fieldmark__607_1315776287"/>
            <w:bookmarkStart w:id="251" w:name="__Fieldmark__607_1315776287"/>
            <w:bookmarkEnd w:id="25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52" w:name="__Fieldmark__608_1315776287"/>
            <w:bookmarkStart w:id="253" w:name="__Fieldmark__608_1315776287"/>
            <w:bookmarkEnd w:id="25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54" w:name="__Fieldmark__609_1315776287"/>
            <w:bookmarkStart w:id="255" w:name="__Fieldmark__609_1315776287"/>
            <w:bookmarkEnd w:id="25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56" w:name="__Fieldmark__610_1315776287"/>
            <w:bookmarkStart w:id="257" w:name="__Fieldmark__610_1315776287"/>
            <w:bookmarkEnd w:id="25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 water collection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58" w:name="__Fieldmark__611_1315776287"/>
            <w:bookmarkStart w:id="259" w:name="__Fieldmark__611_1315776287"/>
            <w:bookmarkEnd w:id="25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0" w:name="__Fieldmark__612_1315776287"/>
            <w:bookmarkStart w:id="261" w:name="__Fieldmark__612_1315776287"/>
            <w:bookmarkEnd w:id="26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Polluted Stormwater System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 water discharged directly to the resour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2" w:name="__Fieldmark__614_1315776287"/>
            <w:bookmarkStart w:id="263" w:name="__Fieldmark__614_1315776287"/>
            <w:bookmarkEnd w:id="26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4" w:name="__Fieldmark__615_1315776287"/>
            <w:bookmarkStart w:id="265" w:name="__Fieldmark__615_1315776287"/>
            <w:bookmarkEnd w:id="26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llection system incorporating the plant, raw material stockpiles and waste disposal facilitie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6" w:name="__Fieldmark__616_1315776287"/>
            <w:bookmarkStart w:id="267" w:name="__Fieldmark__616_1315776287"/>
            <w:bookmarkEnd w:id="26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8" w:name="__Fieldmark__617_1315776287"/>
            <w:bookmarkStart w:id="269" w:name="__Fieldmark__617_1315776287"/>
            <w:bookmarkEnd w:id="26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lean stormwater separated from stormwater draining “dirty” sites or facilitie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70" w:name="__Fieldmark__618_1315776287"/>
            <w:bookmarkStart w:id="271" w:name="__Fieldmark__618_1315776287"/>
            <w:bookmarkEnd w:id="27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72" w:name="__Fieldmark__619_1315776287"/>
            <w:bookmarkStart w:id="273" w:name="__Fieldmark__619_1315776287"/>
            <w:bookmarkEnd w:id="27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Polluted stormwater collected &amp; stored in dam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74" w:name="__Fieldmark__620_1315776287"/>
            <w:bookmarkStart w:id="275" w:name="__Fieldmark__620_1315776287"/>
            <w:bookmarkEnd w:id="27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76" w:name="__Fieldmark__621_1315776287"/>
            <w:bookmarkStart w:id="277" w:name="__Fieldmark__621_1315776287"/>
            <w:bookmarkEnd w:id="27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Return Water Dam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izing to accept seepage from the under drainage systems and decant systems for up to the 1:50 year rainfall event, over and above normal operating condition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78" w:name="__Fieldmark__623_1315776287"/>
            <w:bookmarkStart w:id="279" w:name="__Fieldmark__623_1315776287"/>
            <w:bookmarkEnd w:id="27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0" w:name="__Fieldmark__624_1315776287"/>
            <w:bookmarkStart w:id="281" w:name="__Fieldmark__624_1315776287"/>
            <w:bookmarkEnd w:id="28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84"/>
        <w:gridCol w:w="18"/>
        <w:gridCol w:w="3810"/>
        <w:gridCol w:w="1559"/>
        <w:gridCol w:w="1702"/>
      </w:tblGrid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6"/>
                <w:szCs w:val="16"/>
                <w:lang w:val="en-ZA"/>
              </w:rPr>
              <w:t>Sewage Treatment Work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mp stations operational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2" w:name="__Fieldmark__626_1315776287"/>
            <w:bookmarkStart w:id="283" w:name="__Fieldmark__626_1315776287"/>
            <w:bookmarkEnd w:id="28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4" w:name="__Fieldmark__627_1315776287"/>
            <w:bookmarkStart w:id="285" w:name="__Fieldmark__627_1315776287"/>
            <w:bookmarkEnd w:id="28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ergency storage dam(s) availabl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6" w:name="__Fieldmark__628_1315776287"/>
            <w:bookmarkStart w:id="287" w:name="__Fieldmark__628_1315776287"/>
            <w:bookmarkEnd w:id="28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8" w:name="__Fieldmark__629_1315776287"/>
            <w:bookmarkStart w:id="289" w:name="__Fieldmark__629_1315776287"/>
            <w:bookmarkEnd w:id="28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equate capacity in emergency storage dam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90" w:name="__Fieldmark__630_1315776287"/>
            <w:bookmarkStart w:id="291" w:name="__Fieldmark__630_1315776287"/>
            <w:bookmarkEnd w:id="29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92" w:name="__Fieldmark__631_1315776287"/>
            <w:bookmarkStart w:id="293" w:name="__Fieldmark__631_1315776287"/>
            <w:bookmarkEnd w:id="29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iance with minimum discharge standard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94" w:name="__Fieldmark__632_1315776287"/>
            <w:bookmarkStart w:id="295" w:name="__Fieldmark__632_1315776287"/>
            <w:bookmarkEnd w:id="29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96" w:name="__Fieldmark__633_1315776287"/>
            <w:bookmarkStart w:id="297" w:name="__Fieldmark__633_1315776287"/>
            <w:bookmarkEnd w:id="29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ormwater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98" w:name="__Fieldmark__634_1315776287"/>
            <w:bookmarkStart w:id="299" w:name="__Fieldmark__634_1315776287"/>
            <w:bookmarkEnd w:id="29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0" w:name="__Fieldmark__635_1315776287"/>
            <w:bookmarkStart w:id="301" w:name="__Fieldmark__635_1315776287"/>
            <w:bookmarkEnd w:id="30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sz w:val="16"/>
                <w:szCs w:val="16"/>
                <w:lang w:val="en-ZA"/>
              </w:rPr>
              <w:t>Adequate</w:t>
            </w:r>
            <w:r>
              <w:rPr>
                <w:b w:val="false"/>
                <w:sz w:val="16"/>
                <w:szCs w:val="16"/>
              </w:rPr>
              <w:t xml:space="preserve"> capacity to contain total volum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2" w:name="__Fieldmark__636_1315776287"/>
            <w:bookmarkStart w:id="303" w:name="__Fieldmark__636_1315776287"/>
            <w:bookmarkEnd w:id="30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4" w:name="__Fieldmark__637_1315776287"/>
            <w:bookmarkStart w:id="305" w:name="__Fieldmark__637_1315776287"/>
            <w:bookmarkEnd w:id="30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200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71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80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 w:val="false"/>
                <w:iCs w:val="false"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6"/>
                <w:lang w:val="en-ZA"/>
              </w:rPr>
            </w:r>
          </w:p>
        </w:tc>
        <w:tc>
          <w:tcPr>
            <w:tcW w:w="20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7071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Silt Dam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d facility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6" w:name="__Fieldmark__639_1315776287"/>
            <w:bookmarkStart w:id="307" w:name="__Fieldmark__639_1315776287"/>
            <w:bookmarkEnd w:id="30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8" w:name="__Fieldmark__640_1315776287"/>
            <w:bookmarkStart w:id="309" w:name="__Fieldmark__640_1315776287"/>
            <w:bookmarkEnd w:id="30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10" w:name="__Fieldmark__641_1315776287"/>
            <w:bookmarkStart w:id="311" w:name="__Fieldmark__641_1315776287"/>
            <w:bookmarkEnd w:id="31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12" w:name="__Fieldmark__642_1315776287"/>
            <w:bookmarkStart w:id="313" w:name="__Fieldmark__642_1315776287"/>
            <w:bookmarkEnd w:id="31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14" w:name="__Fieldmark__643_1315776287"/>
            <w:bookmarkStart w:id="315" w:name="__Fieldmark__643_1315776287"/>
            <w:bookmarkEnd w:id="31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16" w:name="__Fieldmark__644_1315776287"/>
            <w:bookmarkStart w:id="317" w:name="__Fieldmark__644_1315776287"/>
            <w:bookmarkEnd w:id="31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Slag Dump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18" w:name="__Fieldmark__646_1315776287"/>
            <w:bookmarkStart w:id="319" w:name="__Fieldmark__646_1315776287"/>
            <w:bookmarkEnd w:id="31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0" w:name="__Fieldmark__647_1315776287"/>
            <w:bookmarkStart w:id="321" w:name="__Fieldmark__647_1315776287"/>
            <w:bookmarkEnd w:id="32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2" w:name="__Fieldmark__648_1315776287"/>
            <w:bookmarkStart w:id="323" w:name="__Fieldmark__648_1315776287"/>
            <w:bookmarkEnd w:id="32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4" w:name="__Fieldmark__649_1315776287"/>
            <w:bookmarkStart w:id="325" w:name="__Fieldmark__649_1315776287"/>
            <w:bookmarkEnd w:id="32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paration of clean &amp; dirty water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6" w:name="__Fieldmark__650_1315776287"/>
            <w:bookmarkStart w:id="327" w:name="__Fieldmark__650_1315776287"/>
            <w:bookmarkEnd w:id="32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8" w:name="__Fieldmark__651_1315776287"/>
            <w:bookmarkStart w:id="329" w:name="__Fieldmark__651_1315776287"/>
            <w:bookmarkEnd w:id="32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apacity to handle the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30" w:name="__Fieldmark__652_1315776287"/>
            <w:bookmarkStart w:id="331" w:name="__Fieldmark__652_1315776287"/>
            <w:bookmarkEnd w:id="33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32" w:name="__Fieldmark__653_1315776287"/>
            <w:bookmarkStart w:id="333" w:name="__Fieldmark__653_1315776287"/>
            <w:bookmarkEnd w:id="33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llection of rainfall run-off into the dirty water storage facilit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34" w:name="__Fieldmark__654_1315776287"/>
            <w:bookmarkStart w:id="335" w:name="__Fieldmark__654_1315776287"/>
            <w:bookmarkEnd w:id="33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36" w:name="__Fieldmark__655_1315776287"/>
            <w:bookmarkStart w:id="337" w:name="__Fieldmark__655_1315776287"/>
            <w:bookmarkEnd w:id="33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After decommissioning, the top surface is shaped to suit drainage requirements and re-vegetat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38" w:name="__Fieldmark__656_1315776287"/>
            <w:bookmarkStart w:id="339" w:name="__Fieldmark__656_1315776287"/>
            <w:bookmarkEnd w:id="33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0" w:name="__Fieldmark__657_1315776287"/>
            <w:bookmarkStart w:id="341" w:name="__Fieldmark__657_1315776287"/>
            <w:bookmarkEnd w:id="34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Implementation of under drainage systems to collect seepage for re-use as process water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2" w:name="__Fieldmark__658_1315776287"/>
            <w:bookmarkStart w:id="343" w:name="__Fieldmark__658_1315776287"/>
            <w:bookmarkEnd w:id="34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4" w:name="__Fieldmark__659_1315776287"/>
            <w:bookmarkStart w:id="345" w:name="__Fieldmark__659_1315776287"/>
            <w:bookmarkEnd w:id="34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Slimes/Tailings</w:t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Dams</w:t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6" w:name="__Fieldmark__661_1315776287"/>
            <w:bookmarkStart w:id="347" w:name="__Fieldmark__661_1315776287"/>
            <w:bookmarkEnd w:id="34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8" w:name="__Fieldmark__662_1315776287"/>
            <w:bookmarkStart w:id="349" w:name="__Fieldmark__662_1315776287"/>
            <w:bookmarkEnd w:id="34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50" w:name="__Fieldmark__663_1315776287"/>
            <w:bookmarkStart w:id="351" w:name="__Fieldmark__663_1315776287"/>
            <w:bookmarkEnd w:id="35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52" w:name="__Fieldmark__664_1315776287"/>
            <w:bookmarkStart w:id="353" w:name="__Fieldmark__664_1315776287"/>
            <w:bookmarkEnd w:id="35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paration of clean &amp; dirty water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54" w:name="__Fieldmark__665_1315776287"/>
            <w:bookmarkStart w:id="355" w:name="__Fieldmark__665_1315776287"/>
            <w:bookmarkEnd w:id="35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56" w:name="__Fieldmark__666_1315776287"/>
            <w:bookmarkStart w:id="357" w:name="__Fieldmark__666_1315776287"/>
            <w:bookmarkEnd w:id="35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apacity to handle the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58" w:name="__Fieldmark__667_1315776287"/>
            <w:bookmarkStart w:id="359" w:name="__Fieldmark__667_1315776287"/>
            <w:bookmarkEnd w:id="35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0" w:name="__Fieldmark__668_1315776287"/>
            <w:bookmarkStart w:id="361" w:name="__Fieldmark__668_1315776287"/>
            <w:bookmarkEnd w:id="36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llection of rainfall run-off into the dirty water storage facilit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2" w:name="__Fieldmark__669_1315776287"/>
            <w:bookmarkStart w:id="363" w:name="__Fieldmark__669_1315776287"/>
            <w:bookmarkEnd w:id="36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4" w:name="__Fieldmark__670_1315776287"/>
            <w:bookmarkStart w:id="365" w:name="__Fieldmark__670_1315776287"/>
            <w:bookmarkEnd w:id="36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After decommissioning, the top surface is shaped to suit drainage requirements and re-vegetat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6" w:name="__Fieldmark__671_1315776287"/>
            <w:bookmarkStart w:id="367" w:name="__Fieldmark__671_1315776287"/>
            <w:bookmarkEnd w:id="36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8" w:name="__Fieldmark__672_1315776287"/>
            <w:bookmarkStart w:id="369" w:name="__Fieldmark__672_1315776287"/>
            <w:bookmarkEnd w:id="36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Implementation of under drainage systems to collect seepage for re-use as process water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70" w:name="__Fieldmark__673_1315776287"/>
            <w:bookmarkStart w:id="371" w:name="__Fieldmark__673_1315776287"/>
            <w:bookmarkEnd w:id="37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72" w:name="__Fieldmark__674_1315776287"/>
            <w:bookmarkStart w:id="373" w:name="__Fieldmark__674_1315776287"/>
            <w:bookmarkEnd w:id="37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vering of side slopes with soil during the operational phase to assist in reducing any contact of rainfall runoff with the tailing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74" w:name="__Fieldmark__675_1315776287"/>
            <w:bookmarkStart w:id="375" w:name="__Fieldmark__675_1315776287"/>
            <w:bookmarkEnd w:id="37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76" w:name="__Fieldmark__676_1315776287"/>
            <w:bookmarkStart w:id="377" w:name="__Fieldmark__676_1315776287"/>
            <w:bookmarkEnd w:id="37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Vegetation of side slopes to minimise erosio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78" w:name="__Fieldmark__677_1315776287"/>
            <w:bookmarkStart w:id="379" w:name="__Fieldmark__677_1315776287"/>
            <w:bookmarkEnd w:id="37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0" w:name="__Fieldmark__678_1315776287"/>
            <w:bookmarkStart w:id="381" w:name="__Fieldmark__678_1315776287"/>
            <w:bookmarkEnd w:id="38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Continued on next page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84"/>
        <w:gridCol w:w="3828"/>
        <w:gridCol w:w="1559"/>
        <w:gridCol w:w="1702"/>
      </w:tblGrid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6"/>
                <w:szCs w:val="16"/>
                <w:lang w:val="en-ZA"/>
              </w:rPr>
              <w:t>Sludge Drying Bed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is lined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2" w:name="__Fieldmark__680_1315776287"/>
            <w:bookmarkStart w:id="383" w:name="__Fieldmark__680_1315776287"/>
            <w:bookmarkEnd w:id="38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4" w:name="__Fieldmark__681_1315776287"/>
            <w:bookmarkStart w:id="385" w:name="__Fieldmark__681_1315776287"/>
            <w:bookmarkEnd w:id="38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6" w:name="__Fieldmark__682_1315776287"/>
            <w:bookmarkStart w:id="387" w:name="__Fieldmark__682_1315776287"/>
            <w:bookmarkEnd w:id="38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8" w:name="__Fieldmark__683_1315776287"/>
            <w:bookmarkStart w:id="389" w:name="__Fieldmark__683_1315776287"/>
            <w:bookmarkEnd w:id="38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orm water drains in place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0" w:name="__Fieldmark__684_1315776287"/>
            <w:bookmarkStart w:id="391" w:name="__Fieldmark__684_1315776287"/>
            <w:bookmarkEnd w:id="39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2" w:name="__Fieldmark__685_1315776287"/>
            <w:bookmarkStart w:id="393" w:name="__Fieldmark__685_1315776287"/>
            <w:bookmarkEnd w:id="39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 xml:space="preserve">Moisture reduction of sludge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4" w:name="__Fieldmark__686_1315776287"/>
            <w:bookmarkStart w:id="395" w:name="__Fieldmark__686_1315776287"/>
            <w:bookmarkEnd w:id="39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6" w:name="__Fieldmark__687_1315776287"/>
            <w:bookmarkStart w:id="397" w:name="__Fieldmark__687_1315776287"/>
            <w:bookmarkEnd w:id="39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corporation of sludge into soil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8" w:name="__Fieldmark__688_1315776287"/>
            <w:bookmarkStart w:id="399" w:name="__Fieldmark__688_1315776287"/>
            <w:bookmarkEnd w:id="39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0" w:name="__Fieldmark__689_1315776287"/>
            <w:bookmarkStart w:id="401" w:name="__Fieldmark__689_1315776287"/>
            <w:bookmarkEnd w:id="40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Leachate management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2" w:name="__Fieldmark__690_1315776287"/>
            <w:bookmarkStart w:id="403" w:name="__Fieldmark__690_1315776287"/>
            <w:bookmarkEnd w:id="40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4" w:name="__Fieldmark__691_1315776287"/>
            <w:bookmarkStart w:id="405" w:name="__Fieldmark__691_1315776287"/>
            <w:bookmarkEnd w:id="40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Mixing of high moisture content or liquid waste with dry wast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6" w:name="__Fieldmark__692_1315776287"/>
            <w:bookmarkStart w:id="407" w:name="__Fieldmark__692_1315776287"/>
            <w:bookmarkEnd w:id="40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8" w:name="__Fieldmark__693_1315776287"/>
            <w:bookmarkStart w:id="409" w:name="__Fieldmark__693_1315776287"/>
            <w:bookmarkEnd w:id="40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6"/>
                <w:szCs w:val="16"/>
                <w:lang w:val="en-ZA"/>
              </w:rPr>
              <w:t>Sludge Ponds/Lagoons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  <w:lang w:val="en-ZA"/>
              </w:rPr>
              <w:t>Sludge Ponds/Lagoons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cility is lined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10" w:name="__Fieldmark__695_1315776287"/>
            <w:bookmarkStart w:id="411" w:name="__Fieldmark__695_1315776287"/>
            <w:bookmarkEnd w:id="411"/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12" w:name="__Fieldmark__696_1315776287"/>
            <w:bookmarkStart w:id="413" w:name="__Fieldmark__696_1315776287"/>
            <w:bookmarkEnd w:id="41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14" w:name="__Fieldmark__697_1315776287"/>
            <w:bookmarkStart w:id="415" w:name="__Fieldmark__697_1315776287"/>
            <w:bookmarkEnd w:id="415"/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16" w:name="__Fieldmark__698_1315776287"/>
            <w:bookmarkStart w:id="417" w:name="__Fieldmark__698_1315776287"/>
            <w:bookmarkEnd w:id="41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orm water drains in place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18" w:name="__Fieldmark__699_1315776287"/>
            <w:bookmarkStart w:id="419" w:name="__Fieldmark__699_1315776287"/>
            <w:bookmarkEnd w:id="419"/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0" w:name="__Fieldmark__700_1315776287"/>
            <w:bookmarkStart w:id="421" w:name="__Fieldmark__700_1315776287"/>
            <w:bookmarkEnd w:id="42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apacity to handle the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2" w:name="__Fieldmark__701_1315776287"/>
            <w:bookmarkStart w:id="423" w:name="__Fieldmark__701_1315776287"/>
            <w:bookmarkEnd w:id="423"/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4" w:name="__Fieldmark__702_1315776287"/>
            <w:bookmarkStart w:id="425" w:name="__Fieldmark__702_1315776287"/>
            <w:bookmarkEnd w:id="42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Waste Rock Dump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abilisation of side slopes to minimise erosio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6" w:name="__Fieldmark__704_1315776287"/>
            <w:bookmarkStart w:id="427" w:name="__Fieldmark__704_1315776287"/>
            <w:bookmarkEnd w:id="427"/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  <w:r>
              <w:rPr>
                <w:szCs w:val="20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8" w:name="__Fieldmark__705_1315776287"/>
            <w:bookmarkStart w:id="429" w:name="__Fieldmark__705_1315776287"/>
            <w:bookmarkEnd w:id="42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 xml:space="preserve">Rainfall runoff collected into a dirty water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30" w:name="__Fieldmark__706_1315776287"/>
            <w:bookmarkStart w:id="431" w:name="__Fieldmark__706_1315776287"/>
            <w:bookmarkEnd w:id="43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32" w:name="__Fieldmark__707_1315776287"/>
            <w:bookmarkStart w:id="433" w:name="__Fieldmark__707_1315776287"/>
            <w:bookmarkEnd w:id="43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vering of terraces or step-ins with a soil layer, followed by paddocking &amp; vegetation to minimise ingress of water into the dump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34" w:name="__Fieldmark__708_1315776287"/>
            <w:bookmarkStart w:id="435" w:name="__Fieldmark__708_1315776287"/>
            <w:bookmarkEnd w:id="43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36" w:name="__Fieldmark__709_1315776287"/>
            <w:bookmarkStart w:id="437" w:name="__Fieldmark__709_1315776287"/>
            <w:bookmarkEnd w:id="43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ollection of percolated stormwater via under drains into collection sumps which should pump the water to a dirty water storage facilit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38" w:name="__Fieldmark__710_1315776287"/>
            <w:bookmarkStart w:id="439" w:name="__Fieldmark__710_1315776287"/>
            <w:bookmarkEnd w:id="43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0" w:name="__Fieldmark__711_1315776287"/>
            <w:bookmarkStart w:id="441" w:name="__Fieldmark__711_1315776287"/>
            <w:bookmarkEnd w:id="44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Waste Storage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Lined facility (synthetic or clay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2" w:name="__Fieldmark__713_1315776287"/>
            <w:bookmarkStart w:id="443" w:name="__Fieldmark__713_1315776287"/>
            <w:bookmarkEnd w:id="44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4" w:name="__Fieldmark__714_1315776287"/>
            <w:bookmarkStart w:id="445" w:name="__Fieldmark__714_1315776287"/>
            <w:bookmarkEnd w:id="44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Leachate management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6" w:name="__Fieldmark__715_1315776287"/>
            <w:bookmarkStart w:id="447" w:name="__Fieldmark__715_1315776287"/>
            <w:bookmarkEnd w:id="44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8" w:name="__Fieldmark__716_1315776287"/>
            <w:bookmarkStart w:id="449" w:name="__Fieldmark__716_1315776287"/>
            <w:bookmarkEnd w:id="44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Leachate detection layer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50" w:name="__Fieldmark__717_1315776287"/>
            <w:bookmarkStart w:id="451" w:name="__Fieldmark__717_1315776287"/>
            <w:bookmarkEnd w:id="45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52" w:name="__Fieldmark__718_1315776287"/>
            <w:bookmarkStart w:id="453" w:name="__Fieldmark__718_1315776287"/>
            <w:bookmarkEnd w:id="45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Leachate collection layer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54" w:name="__Fieldmark__719_1315776287"/>
            <w:bookmarkStart w:id="455" w:name="__Fieldmark__719_1315776287"/>
            <w:bookmarkEnd w:id="45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56" w:name="__Fieldmark__720_1315776287"/>
            <w:bookmarkStart w:id="457" w:name="__Fieldmark__720_1315776287"/>
            <w:bookmarkEnd w:id="45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drain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58" w:name="__Fieldmark__721_1315776287"/>
            <w:bookmarkStart w:id="459" w:name="__Fieldmark__721_1315776287"/>
            <w:bookmarkEnd w:id="45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0" w:name="__Fieldmark__722_1315776287"/>
            <w:bookmarkStart w:id="461" w:name="__Fieldmark__722_1315776287"/>
            <w:bookmarkEnd w:id="46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drains in place &amp; connected to the polluted stormwater system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2" w:name="__Fieldmark__723_1315776287"/>
            <w:bookmarkStart w:id="463" w:name="__Fieldmark__723_1315776287"/>
            <w:bookmarkEnd w:id="46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4" w:name="__Fieldmark__724_1315776287"/>
            <w:bookmarkStart w:id="465" w:name="__Fieldmark__724_1315776287"/>
            <w:bookmarkEnd w:id="46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For pits, ingress of water is prevented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szCs w:val="20"/>
                <w:lang w:val="en-ZA"/>
              </w:rPr>
            </w:pPr>
            <w:r>
              <w:rPr>
                <w:b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Continued on nex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84"/>
        <w:gridCol w:w="3828"/>
        <w:gridCol w:w="1559"/>
        <w:gridCol w:w="1702"/>
      </w:tblGrid>
      <w:tr>
        <w:trPr>
          <w:trHeight w:val="121" w:hRule="atLeast"/>
        </w:trPr>
        <w:tc>
          <w:tcPr>
            <w:tcW w:w="1712" w:type="dxa"/>
            <w:vMerge w:val="restart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Waste Treatment Plant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Capacity to handle the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6" w:name="__Fieldmark__726_1315776287"/>
            <w:bookmarkStart w:id="467" w:name="__Fieldmark__726_1315776287"/>
            <w:bookmarkEnd w:id="46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8" w:name="__Fieldmark__727_1315776287"/>
            <w:bookmarkStart w:id="469" w:name="__Fieldmark__727_1315776287"/>
            <w:bookmarkEnd w:id="46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70" w:name="__Fieldmark__728_1315776287"/>
            <w:bookmarkStart w:id="471" w:name="__Fieldmark__728_1315776287"/>
            <w:bookmarkEnd w:id="47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72" w:name="__Fieldmark__729_1315776287"/>
            <w:bookmarkStart w:id="473" w:name="__Fieldmark__729_1315776287"/>
            <w:bookmarkEnd w:id="47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tormwater diversion measure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74" w:name="__Fieldmark__730_1315776287"/>
            <w:bookmarkStart w:id="475" w:name="__Fieldmark__730_1315776287"/>
            <w:bookmarkEnd w:id="47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76" w:name="__Fieldmark__731_1315776287"/>
            <w:bookmarkStart w:id="477" w:name="__Fieldmark__731_1315776287"/>
            <w:bookmarkEnd w:id="47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Seepage collection system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78" w:name="__Fieldmark__732_1315776287"/>
            <w:bookmarkStart w:id="479" w:name="__Fieldmark__732_1315776287"/>
            <w:bookmarkEnd w:id="47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0" w:name="__Fieldmark__733_1315776287"/>
            <w:bookmarkStart w:id="481" w:name="__Fieldmark__733_1315776287"/>
            <w:bookmarkEnd w:id="48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</w:rPr>
              <w:t>Adequate structures in place to ensure capture of a 1:50 year storm event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2" w:name="__Fieldmark__734_1315776287"/>
            <w:bookmarkStart w:id="483" w:name="__Fieldmark__734_1315776287"/>
            <w:bookmarkEnd w:id="483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4" w:name="__Fieldmark__735_1315776287"/>
            <w:bookmarkStart w:id="485" w:name="__Fieldmark__735_1315776287"/>
            <w:bookmarkEnd w:id="485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 w:val="16"/>
                <w:szCs w:val="16"/>
                <w:lang w:val="en-ZA"/>
              </w:rPr>
            </w:pPr>
            <w:r>
              <w:rPr>
                <w:b w:val="false"/>
                <w:sz w:val="16"/>
                <w:szCs w:val="16"/>
                <w:lang w:val="en-ZA"/>
              </w:rPr>
              <w:t>Emergency incident structures in plac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6" w:name="__Fieldmark__736_1315776287"/>
            <w:bookmarkStart w:id="487" w:name="__Fieldmark__736_1315776287"/>
            <w:bookmarkEnd w:id="487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6"/>
                <w:szCs w:val="16"/>
                <w:lang w:val="en-ZA"/>
              </w:rPr>
              <w:t>Yes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8" w:name="__Fieldmark__737_1315776287"/>
            <w:bookmarkStart w:id="489" w:name="__Fieldmark__737_1315776287"/>
            <w:bookmarkEnd w:id="48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9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</w:rPr>
              <w:t>Any other practice: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7089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367" w:hRule="atLeast"/>
        </w:trPr>
        <w:tc>
          <w:tcPr>
            <w:tcW w:w="1712" w:type="dxa"/>
            <w:vMerge w:val="continue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19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</w:r>
          </w:p>
        </w:tc>
        <w:tc>
          <w:tcPr>
            <w:tcW w:w="7089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82"/>
        <w:gridCol w:w="2678"/>
        <w:gridCol w:w="2160"/>
        <w:gridCol w:w="3515"/>
      </w:tblGrid>
      <w:tr>
        <w:trPr>
          <w:trHeight w:val="85" w:hRule="atLeast"/>
        </w:trPr>
        <w:tc>
          <w:tcPr>
            <w:tcW w:w="10513" w:type="dxa"/>
            <w:gridSpan w:val="5"/>
            <w:tcBorders>
              <w:bottom w:val="single" w:sz="12" w:space="0" w:color="8AA58F"/>
            </w:tcBorders>
            <w:vAlign w:val="center"/>
          </w:tcPr>
          <w:p>
            <w:pPr>
              <w:pStyle w:val="Spacer"/>
              <w:tabs>
                <w:tab w:val="left" w:pos="878" w:leader="none"/>
                <w:tab w:val="center" w:pos="4320" w:leader="none"/>
                <w:tab w:val="right" w:pos="8640" w:leader="none"/>
                <w:tab w:val="left" w:pos="9030" w:leader="none"/>
              </w:tabs>
              <w:spacing w:lineRule="auto" w:line="360"/>
              <w:ind w:left="158" w:hanging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4.         DECLARATION BY APPLICANT 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(or person that was granted power of attorney by the applicant)</w:t>
              <w:tab/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128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6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  <w:t xml:space="preserve">I declare that the                                               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eastAsia="Arial"/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rFonts w:eastAsia="Arial"/>
                <w:bCs w:val="false"/>
                <w:iCs w:val="false"/>
                <w:sz w:val="16"/>
                <w:szCs w:val="16"/>
                <w:lang w:val="en-ZA" w:eastAsia="en-US"/>
              </w:rPr>
              <w:t xml:space="preserve">                                 </w:t>
            </w:r>
          </w:p>
        </w:tc>
        <w:tc>
          <w:tcPr>
            <w:tcW w:w="8353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30" w:hanging="0"/>
              <w:jc w:val="left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  <w:t>Waste Management facility information given by me for registering the Water Use is true and correct.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 w:eastAsia="en-US"/>
              </w:rPr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  <w:t>Full names                                                                                                                                               Surname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 w:eastAsia="en-US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ate (ccyy/mm/dd)</w:t>
            </w:r>
          </w:p>
        </w:tc>
        <w:tc>
          <w:tcPr>
            <w:tcW w:w="3515" w:type="dxa"/>
            <w:tcBorders/>
            <w:tcMar>
              <w:left w:w="108" w:type="dxa"/>
              <w:right w:w="108" w:type="dxa"/>
            </w:tcMar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2"/>
            </w:tblGrid>
            <w:tr>
              <w:trPr>
                <w:trHeight w:val="338" w:hRule="atLeast"/>
              </w:trPr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umbprint (only if requested)</w:t>
            </w:r>
          </w:p>
        </w:tc>
      </w:tr>
      <w:tr>
        <w:trPr>
          <w:trHeight w:val="131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Cs w:val="18"/>
                <w:lang w:val="en-ZA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4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</w:tblGrid>
            <w:tr>
              <w:trPr>
                <w:trHeight w:val="694" w:hRule="atLeast"/>
              </w:trPr>
              <w:tc>
                <w:tcPr>
                  <w:tcW w:w="34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735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15" w:type="dxa"/>
            <w:tcBorders/>
            <w:tcMar>
              <w:left w:w="108" w:type="dxa"/>
              <w:right w:w="108" w:type="dxa"/>
            </w:tcMar>
          </w:tcPr>
          <w:tbl>
            <w:tblPr>
              <w:tblW w:w="1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1890" w:hRule="atLeast"/>
              </w:trPr>
              <w:tc>
                <w:tcPr>
                  <w:tcW w:w="156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120" w:after="0"/>
        <w:rPr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5.          FOR OFFICE USE ONLY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671"/>
      </w:tblGrid>
      <w:tr>
        <w:trPr>
          <w:trHeight w:val="85" w:hRule="atLeast"/>
        </w:trPr>
        <w:tc>
          <w:tcPr>
            <w:tcW w:w="90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7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/>
              <w:t>Waste Management Facility Number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rPr>
          <w:vanish/>
        </w:rPr>
      </w:pPr>
      <w:r>
        <w:rPr>
          <w:vanish/>
        </w:rPr>
      </w:r>
      <w:bookmarkStart w:id="490" w:name="_PictureBullets"/>
      <w:bookmarkStart w:id="491" w:name="_PictureBullets"/>
      <w:bookmarkEnd w:id="49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Cs w:val="18"/>
      </w:rPr>
      <w:t xml:space="preserve">Department of Water &amp; Sanitation </w:t>
      <w:tab/>
    </w:r>
    <w:r>
      <w:rPr>
        <w:i/>
        <w:szCs w:val="18"/>
      </w:rPr>
      <w:t>(Version 1, 23 March 2015)</w:t>
    </w:r>
    <w:r>
      <w:rPr>
        <w:rFonts w:cs="Arial" w:ascii="Arial" w:hAnsi="Arial"/>
        <w:szCs w:val="18"/>
      </w:rPr>
      <w:tab/>
      <w:t xml:space="preserve">Page 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14</w:t>
    </w:r>
    <w:r>
      <w:rPr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Cs w:val="18"/>
      </w:rPr>
      <w:t xml:space="preserve">Department of Water &amp; Sanitation </w:t>
      <w:tab/>
    </w:r>
    <w:r>
      <w:rPr>
        <w:i/>
        <w:szCs w:val="18"/>
      </w:rPr>
      <w:t>(Version 1, 23 March 2015)</w:t>
    </w:r>
    <w:r>
      <w:rPr>
        <w:rFonts w:cs="Arial" w:ascii="Arial" w:hAnsi="Arial"/>
        <w:b/>
        <w:szCs w:val="18"/>
      </w:rPr>
      <w:tab/>
      <w:t>Details Of Waste Management Fac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9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905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Arial Bold" w:hAnsi="Arial Bold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6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WBW</dc:creator>
  <dc:description/>
  <cp:keywords/>
  <dc:language>en-US</dc:language>
  <cp:lastModifiedBy>ubisim</cp:lastModifiedBy>
  <cp:lastPrinted>2010-11-08T15:22:00Z</cp:lastPrinted>
  <dcterms:modified xsi:type="dcterms:W3CDTF">2015-11-09T13:58:00Z</dcterms:modified>
  <cp:revision>6</cp:revision>
  <dc:subject/>
  <dc:title>Mark the applicable option(s) with an X and/or complete details where applicable/available</dc:title>
</cp:coreProperties>
</file>